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238125</wp:posOffset>
                </wp:positionV>
                <wp:extent cx="6172200" cy="40005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18.75pt;width:485.95pt;height:314.95pt;mso-wrap-style:none;v-text-anchor:middle">
                <v:fill o:detectmouseclick="t" type="solid" color2="black"/>
                <v:stroke color="black" weight="3240" dashstyle="shortdot" joinstyle="miter" endcap="flat"/>
                <w10:wrap type="none"/>
              </v:rect>
            </w:pict>
          </mc:Fallback>
        </mc:AlternateContent>
      </w:r>
      <w:r>
        <w:rPr/>
        <w:t>書類貼付欄（領収書等の証拠書類を貼って下さい）</w:t>
      </w:r>
    </w:p>
    <w:p>
      <w:pPr>
        <w:pStyle w:val="Normal"/>
        <w:jc w:val="right"/>
        <w:rPr/>
      </w:pPr>
      <w:r>
        <w:rPr/>
        <w:t>書類が多量のときは裏面に貼付の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収入票　　　支出票　　資金前渡精算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"/>
        <w:gridCol w:w="4750"/>
        <w:gridCol w:w="352"/>
        <w:gridCol w:w="353"/>
        <w:gridCol w:w="350"/>
        <w:gridCol w:w="351"/>
        <w:gridCol w:w="350"/>
        <w:gridCol w:w="350"/>
        <w:gridCol w:w="352"/>
        <w:gridCol w:w="1066"/>
      </w:tblGrid>
      <w:tr>
        <w:trPr>
          <w:trHeight w:val="71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日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摘　　　要</w:t>
            </w:r>
          </w:p>
        </w:tc>
        <w:tc>
          <w:tcPr>
            <w:tcW w:w="2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　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otted" w:sz="2" w:space="0" w:color="808080"/>
              <w:bottom w:val="single" w:sz="8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dotted" w:sz="2" w:space="0" w:color="80808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otted" w:sz="2" w:space="0" w:color="808080"/>
              <w:bottom w:val="single" w:sz="8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otted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otted" w:sz="2" w:space="0" w:color="808080"/>
              <w:bottom w:val="single" w:sz="8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dotted" w:sz="2" w:space="0" w:color="80808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otted" w:sz="2" w:space="0" w:color="808080"/>
              <w:bottom w:val="single" w:sz="8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otted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otted" w:sz="2" w:space="0" w:color="808080"/>
              <w:bottom w:val="single" w:sz="8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dotted" w:sz="2" w:space="0" w:color="80808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otted" w:sz="2" w:space="0" w:color="808080"/>
              <w:bottom w:val="single" w:sz="8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otted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otted" w:sz="2" w:space="0" w:color="808080"/>
              <w:bottom w:val="single" w:sz="18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dotted" w:sz="2" w:space="0" w:color="80808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otted" w:sz="2" w:space="0" w:color="808080"/>
              <w:bottom w:val="single" w:sz="18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otted" w:sz="2" w:space="0" w:color="80808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　計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dotted" w:sz="2" w:space="0" w:color="808080"/>
              <w:bottom w:val="single" w:sz="18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8" w:space="0" w:color="000000"/>
              <w:left w:val="dotted" w:sz="2" w:space="0" w:color="80808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dotted" w:sz="2" w:space="0" w:color="808080"/>
              <w:bottom w:val="single" w:sz="18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dotted" w:sz="2" w:space="0" w:color="80808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年　　　月　　　日</w:t>
      </w:r>
    </w:p>
    <w:tbl>
      <w:tblPr>
        <w:tblW w:w="7469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2933"/>
      </w:tblGrid>
      <w:tr>
        <w:trPr>
          <w:trHeight w:val="8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氏名</w:t>
            </w:r>
            <w:r>
              <w:rPr/>
              <w:t>　　　　　　　　　　　　　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パート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新潟交響楽団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16:00Z</dcterms:created>
  <dc:creator>桜井 智</dc:creator>
  <dc:description/>
  <cp:keywords/>
  <dc:language>en-US</dc:language>
  <cp:lastModifiedBy>hiromi</cp:lastModifiedBy>
  <cp:lastPrinted>2013-12-01T16:26:00Z</cp:lastPrinted>
  <dcterms:modified xsi:type="dcterms:W3CDTF">2014-04-14T08:11:00Z</dcterms:modified>
  <cp:revision>8</cp:revision>
  <dc:subject/>
  <dc:title>書類貼付欄（領収書等の証拠書類を貼って下さい）</dc:title>
</cp:coreProperties>
</file>